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firstLine="7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right="36" w:firstLine="7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>ANEXA nr. 3</w:t>
      </w:r>
    </w:p>
    <w:p>
      <w:pPr>
        <w:pStyle w:val="Normal"/>
        <w:ind w:right="36" w:firstLine="7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right="36" w:firstLine="72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tribuțiile specifice postului de Expert IT (Specialist SIG/IT)</w:t>
      </w:r>
      <w:r>
        <w:rPr>
          <w:rFonts w:cs="Trebuchet MS" w:ascii="Trebuchet MS" w:hAnsi="Trebuchet MS"/>
          <w:b/>
          <w:bCs/>
          <w:iCs/>
          <w:sz w:val="22"/>
          <w:szCs w:val="22"/>
          <w:lang w:val="ro-RO"/>
        </w:rPr>
        <w:t xml:space="preserve"> din cadrul proiectelor "Consolidarea rezilienței cibernetice a IMM-urilor din UE – SECURE"</w:t>
      </w:r>
      <w:r>
        <w:rPr>
          <w:rFonts w:cs="Trebuchet MS" w:ascii="Trebuchet MS" w:hAnsi="Trebuchet MS"/>
          <w:b/>
          <w:bCs/>
          <w:i/>
          <w:i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și „Compliance CRA (made easy) – CRACY” - Direcția generală Organismului Intermediar pentru Promovarea Societății Informaționale - Autoritatea pentru Digitalizarea României</w:t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numPr>
          <w:ilvl w:val="3"/>
          <w:numId w:val="3"/>
        </w:numPr>
        <w:ind w:left="450" w:right="36" w:hanging="36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  <w:t>Contribuie la elaborarea strategiei de implementare din punct de vedere tehnic, a proiectului, stabilește cerințele tehnice în conformitate cu obiectivele stabilite și contribuie la planul de implementare.</w:t>
      </w:r>
    </w:p>
    <w:p>
      <w:pPr>
        <w:pStyle w:val="Normal"/>
        <w:numPr>
          <w:ilvl w:val="3"/>
          <w:numId w:val="3"/>
        </w:numPr>
        <w:ind w:left="450" w:right="36" w:hanging="36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  <w:t>Pregătește documentația tehnică necesară și rapoarte de progres privind implementarea proiectului</w:t>
      </w:r>
    </w:p>
    <w:p>
      <w:pPr>
        <w:pStyle w:val="Normal"/>
        <w:numPr>
          <w:ilvl w:val="3"/>
          <w:numId w:val="3"/>
        </w:numPr>
        <w:ind w:left="45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ro-RO"/>
        </w:rPr>
        <w:t>Asigură derularea proiectului în parametrii stabiliți: timp, cerințe, buget/cost, nivel de calitate, obiective specifice conform indicațiilor managerului de proiect și a superiorilor;</w:t>
      </w:r>
    </w:p>
    <w:p>
      <w:pPr>
        <w:pStyle w:val="Normal"/>
        <w:numPr>
          <w:ilvl w:val="3"/>
          <w:numId w:val="3"/>
        </w:numPr>
        <w:ind w:left="45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ro-RO"/>
        </w:rPr>
        <w:t>Asigură identificarea și rezolvarea problemelor apărute în implementarea proiectului și informează la timp superiorii ierarhici despre problemele apărute pe care nu le poate rezolva la nivelul său;</w:t>
      </w:r>
    </w:p>
    <w:p>
      <w:pPr>
        <w:pStyle w:val="Normal"/>
        <w:numPr>
          <w:ilvl w:val="3"/>
          <w:numId w:val="3"/>
        </w:numPr>
        <w:ind w:left="45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ro-RO"/>
        </w:rPr>
        <w:t>Contribuie la redactarea rapoartelor și documentelor strategice pentru securitatea cibernetică aferente proiectelor;</w:t>
      </w:r>
    </w:p>
    <w:p>
      <w:pPr>
        <w:pStyle w:val="Normal"/>
        <w:numPr>
          <w:ilvl w:val="3"/>
          <w:numId w:val="3"/>
        </w:numPr>
        <w:ind w:left="450" w:right="36" w:hanging="36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>Contribuie la implementarea cu succes a activităților proiectelor NCC RO și la atingerea rezultatelor planificate în proiect și pentru respectarea obligațiilor contractul de finanțare;</w:t>
      </w:r>
    </w:p>
    <w:p>
      <w:pPr>
        <w:pStyle w:val="Normal"/>
        <w:numPr>
          <w:ilvl w:val="3"/>
          <w:numId w:val="3"/>
        </w:numPr>
        <w:ind w:left="450" w:right="36" w:hanging="36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>Asigură menținerea pistei de audit.</w:t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right="36" w:firstLine="720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tribuțiile specifice postului de Expert implementare (Consultant în administrația publică)</w:t>
      </w:r>
      <w:r>
        <w:rPr>
          <w:rFonts w:cs="Trebuchet MS" w:ascii="Trebuchet MS" w:hAnsi="Trebuchet MS"/>
          <w:b/>
          <w:bCs/>
          <w:iCs/>
          <w:sz w:val="22"/>
          <w:szCs w:val="22"/>
          <w:lang w:val="ro-RO" w:eastAsia="ro-RO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  <w:lang w:val="ro-RO"/>
        </w:rPr>
        <w:t>din cadrul proiectelor "Consolidarea rezilienței cibernetice a IMM-urilor din UE – SECURE"</w:t>
      </w:r>
      <w:r>
        <w:rPr>
          <w:rFonts w:cs="Trebuchet MS" w:ascii="Trebuchet MS" w:hAnsi="Trebuchet MS"/>
          <w:b/>
          <w:bCs/>
          <w:i/>
          <w:i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și „Compliance CRA (made easy) – CRACY” - Direcția generală Organismului Intermediar pentru Promovarea Societății Informaționale - Autoritatea pentru Digitalizarea României</w:t>
      </w:r>
    </w:p>
    <w:p>
      <w:pPr>
        <w:pStyle w:val="Normal"/>
        <w:ind w:right="36" w:firstLine="720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ind w:right="36" w:firstLine="720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numPr>
          <w:ilvl w:val="3"/>
          <w:numId w:val="2"/>
        </w:numPr>
        <w:ind w:left="450" w:right="36" w:hanging="36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>Contribuie la implementarea cu succes a activităților proiectelor NCC RO și la atingerea rezultatelor planificate în proiect și pentru respectarea obligațiilor contractul de finanțare;</w:t>
      </w:r>
    </w:p>
    <w:p>
      <w:pPr>
        <w:pStyle w:val="Normal"/>
        <w:numPr>
          <w:ilvl w:val="3"/>
          <w:numId w:val="2"/>
        </w:numPr>
        <w:ind w:left="450" w:right="36" w:hanging="360"/>
        <w:jc w:val="both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  <w:t>Face propuneri de îmbunătățire a metodei de lucru pentru echipa de proiect, pentru a maximiza utilizarea eficientă a resurselor proiectului în atingerii obiectivelor de proiect definite;</w:t>
      </w:r>
    </w:p>
    <w:p>
      <w:pPr>
        <w:pStyle w:val="Normal"/>
        <w:numPr>
          <w:ilvl w:val="3"/>
          <w:numId w:val="2"/>
        </w:numPr>
        <w:ind w:left="450" w:right="36" w:hanging="360"/>
        <w:jc w:val="both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  <w:t>Asigură comunicarea eficientă între toți actorii implicați (echipă de proiect, parteneri, beneficiari, autorități)</w:t>
      </w:r>
    </w:p>
    <w:p>
      <w:pPr>
        <w:pStyle w:val="Normal"/>
        <w:numPr>
          <w:ilvl w:val="3"/>
          <w:numId w:val="2"/>
        </w:numPr>
        <w:ind w:left="450" w:right="36" w:hanging="36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  <w:t>Pregătește documentația necesară și rapoarte de progres privind implementarea proiectului</w:t>
      </w:r>
    </w:p>
    <w:p>
      <w:pPr>
        <w:pStyle w:val="Normal"/>
        <w:numPr>
          <w:ilvl w:val="3"/>
          <w:numId w:val="2"/>
        </w:numPr>
        <w:ind w:left="45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ro-RO"/>
        </w:rPr>
        <w:t>Asigură derularea proiectului în parametrii stabiliți: timp, cerințe, buget/cost, nivel de calitate, obiective specifice conform indicațiilor managerului de proiect și a superiorilor;</w:t>
      </w:r>
    </w:p>
    <w:p>
      <w:pPr>
        <w:pStyle w:val="Normal"/>
        <w:numPr>
          <w:ilvl w:val="3"/>
          <w:numId w:val="2"/>
        </w:numPr>
        <w:ind w:left="45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ro-RO"/>
        </w:rPr>
        <w:t>Asigură identificarea și rezolvarea problemelor apărute în implementarea proiectului și informează la timp superiorii ierarhici despre problemele apărute pe care nu le poate rezolva la nivelul său;</w:t>
      </w:r>
    </w:p>
    <w:p>
      <w:pPr>
        <w:pStyle w:val="Normal"/>
        <w:numPr>
          <w:ilvl w:val="3"/>
          <w:numId w:val="2"/>
        </w:numPr>
        <w:ind w:left="450" w:right="36" w:hanging="36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>Asigură menținerea pistei de audit.</w:t>
      </w:r>
    </w:p>
    <w:p>
      <w:pPr>
        <w:pStyle w:val="Normal"/>
        <w:ind w:right="36" w:firstLine="7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1296" w:top="13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UpR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43180</wp:posOffset>
              </wp:positionV>
              <wp:extent cx="6641465" cy="792480"/>
              <wp:effectExtent l="0" t="0" r="0" b="0"/>
              <wp:wrapNone/>
              <wp:docPr id="2" name="Group 1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1640" cy="792360"/>
                        <a:chOff x="0" y="0"/>
                        <a:chExt cx="6641640" cy="792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41640" cy="792360"/>
                        </a:xfrm>
                      </wpg:grpSpPr>
                      <pic:pic xmlns:pic="http://schemas.openxmlformats.org/drawingml/2006/picture">
                        <pic:nvPicPr>
                          <pic:cNvPr id="0" name="Graphic 87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64164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40" y="95400"/>
                            <a:ext cx="36252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" name="Graphic 9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51640" y="356760"/>
                              <a:ext cx="25416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Graphic 9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56760"/>
                              <a:ext cx="2584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Graphic 8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7800"/>
                              <a:ext cx="2584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840" y="0"/>
                              <a:ext cx="13068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Bd. Libertății, nr. 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Sector 5 | Bucureș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328320"/>
                              <a:ext cx="163836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www.adr.gov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fb.com/digitalizareaRoman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370800"/>
                              <a:ext cx="1143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+40 21 311 20 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0" y="66600"/>
                              <a:ext cx="1306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contact@adr.gov.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pic:pic xmlns:pic="http://schemas.openxmlformats.org/drawingml/2006/picture">
                      <pic:nvPicPr>
                        <pic:cNvPr id="4" name="Graphic 10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82240" y="141120"/>
                          <a:ext cx="25344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3" style="position:absolute;margin-left:56.7pt;margin-top:3.4pt;width:522.95pt;height:62.45pt" coordorigin="1134,68" coordsize="10459,1249">
              <v:group id="shape_0" alt="Group 101" style="position:absolute;left:1134;top:68;width:10459;height:1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phic 87" stroked="f" o:allowincell="f" style="position:absolute;left:1134;top:68;width:10458;height:10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99" style="position:absolute;left:1176;top:218;width:5709;height:1098">
                  <v:shape id="shape_0" ID="Graphic 93" stroked="f" o:allowincell="f" style="position:absolute;left:4407;top:780;width:399;height:399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Graphic 90" stroked="f" o:allowincell="f" style="position:absolute;left:1176;top:780;width:406;height:406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Graphic 89" stroked="f" o:allowincell="f" style="position:absolute;left:1176;top:278;width:406;height:406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6;top:218;width:2057;height:5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Bd. Libertății, nr. 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Sector 5 | Bucureș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6;top:735;width:2579;height:5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www.adr.gov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fb.com/digitalizareaRoman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0;top:802;width:1800;height: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+40 21 311 20 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7;top:323;width:2057;height: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contact@adr.gov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ID="Graphic 102" stroked="f" o:allowincell="f" style="position:absolute;left:4413;top:290;width:398;height:398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374005</wp:posOffset>
              </wp:positionH>
              <wp:positionV relativeFrom="paragraph">
                <wp:posOffset>368300</wp:posOffset>
              </wp:positionV>
              <wp:extent cx="596900" cy="266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0.95pt;mso-wrap-distance-left:9.05pt;mso-wrap-distance-right:9.05pt;mso-wrap-distance-top:3.6pt;mso-wrap-distance-bottom:3.6pt;margin-top:29pt;mso-position-vertical-relative:text;margin-left:4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2250</wp:posOffset>
          </wp:positionV>
          <wp:extent cx="2314575" cy="762000"/>
          <wp:effectExtent l="0" t="0" r="0" b="0"/>
          <wp:wrapNone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UpR;Arial" w:hAnsi="ArialUpR;Arial" w:cs="ArialUpR;Arial"/>
      <w:b/>
      <w:bCs/>
      <w:color w:val="3366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"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4" w:firstLine="72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rebuchet MS" w:hAnsi="Trebuchet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eading4Char">
    <w:name w:val="Heading 4 Char"/>
    <w:qFormat/>
    <w:rPr>
      <w:rFonts w:eastAsia="Arial Unicode MS"/>
      <w:b/>
      <w:bCs/>
      <w:sz w:val="24"/>
      <w:lang w:val="pt-BR"/>
    </w:rPr>
  </w:style>
  <w:style w:type="character" w:styleId="HeaderChar">
    <w:name w:val="Header Char"/>
    <w:qFormat/>
    <w:rPr>
      <w:rFonts w:ascii="Bookman Old Style" w:hAnsi="Bookman Old Style" w:cs="Bookman Old Style"/>
      <w:sz w:val="24"/>
      <w:szCs w:val="24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1">
    <w:name w:val="Header Char1"/>
    <w:qFormat/>
    <w:rPr>
      <w:rFonts w:ascii="Bookman Old Style" w:hAnsi="Bookman Old Style" w:cs="Bookman Old Style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litbdy">
    <w:name w:val="s_lit_bdy"/>
    <w:qFormat/>
    <w:rPr/>
  </w:style>
  <w:style w:type="character" w:styleId="Slitttl">
    <w:name w:val="s_lit_t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Xl27">
    <w:name w:val="xl27"/>
    <w:basedOn w:val="Normal"/>
    <w:qFormat/>
    <w:pPr>
      <w:spacing w:before="280" w:after="280"/>
      <w:jc w:val="center"/>
    </w:pPr>
    <w:rPr>
      <w:lang w:val="ro-RO"/>
    </w:rPr>
  </w:style>
  <w:style w:type="paragraph" w:styleId="DefaultText">
    <w:name w:val="Default Text"/>
    <w:basedOn w:val="Normal"/>
    <w:qFormat/>
    <w:pPr/>
    <w:rPr>
      <w:rFonts w:eastAsia="MS Mincho;ＭＳ 明朝"/>
      <w:szCs w:val="20"/>
      <w:lang w:val="ro-RO"/>
    </w:rPr>
  </w:style>
  <w:style w:type="paragraph" w:styleId="DefaultText1">
    <w:name w:val="Default Text:1"/>
    <w:basedOn w:val="Normal"/>
    <w:qFormat/>
    <w:pPr/>
    <w:rPr>
      <w:szCs w:val="20"/>
      <w:lang w:val="ro-RO"/>
    </w:rPr>
  </w:style>
  <w:style w:type="paragraph" w:styleId="DefaultText2">
    <w:name w:val="Default Text:2"/>
    <w:basedOn w:val="Normal"/>
    <w:qFormat/>
    <w:pPr/>
    <w:rPr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AutoHyphens w:val="false"/>
    </w:pPr>
    <w:rPr>
      <w:rFonts w:ascii="Bookman Old Style" w:hAnsi="Bookman Old Style" w:cs="Bookman Old Style"/>
      <w:lang w:val="ro-RO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Bookman Old Style"/>
      <w:lang w:val="ro-RO"/>
    </w:rPr>
  </w:style>
  <w:style w:type="paragraph" w:styleId="FreeForm">
    <w:name w:val="Free Form"/>
    <w:qFormat/>
    <w:pPr>
      <w:widowControl/>
      <w:bidi w:val="0"/>
      <w:spacing w:lineRule="auto" w:line="256" w:before="0" w:after="160"/>
    </w:pPr>
    <w:rPr>
      <w:rFonts w:ascii="Lucida Grande" w:hAnsi="Lucida Grande" w:eastAsia="ヒラギノ角ゴ Pro W3;Times New Roman" w:cs="Lucida Grande"/>
      <w:color w:val="000000"/>
      <w:sz w:val="22"/>
      <w:szCs w:val="20"/>
      <w:lang w:val="ro-RO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hdr">
    <w:name w:val="s_hdr"/>
    <w:basedOn w:val="Normal"/>
    <w:qFormat/>
    <w:pPr>
      <w:suppressAutoHyphens w:val="false"/>
      <w:spacing w:before="72" w:after="72"/>
      <w:ind w:left="72" w:right="72" w:hanging="0"/>
    </w:pPr>
    <w:rPr>
      <w:rFonts w:ascii="Verdana" w:hAnsi="Verdana" w:cs="Verdana"/>
      <w:b/>
      <w:bCs/>
      <w:color w:val="333333"/>
      <w:sz w:val="20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2:00Z</dcterms:created>
  <dc:creator/>
  <dc:description/>
  <cp:keywords>antet</cp:keywords>
  <dc:language>en-US</dc:language>
  <cp:lastModifiedBy/>
  <dcterms:modified xsi:type="dcterms:W3CDTF">2025-02-26T09:42:00Z</dcterms:modified>
  <cp:revision>1</cp:revision>
  <dc:subject/>
  <dc:title>Antet Primaria Sectorului 6 - v1</dc:title>
</cp:coreProperties>
</file>