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firstLine="7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>ANEXA nr. 2</w:t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firstLine="7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Bibliografia și tematica </w:t>
      </w:r>
      <w:bookmarkStart w:id="0" w:name="_Hlk190248475"/>
      <w:r>
        <w:rPr>
          <w:rFonts w:cs="Trebuchet MS" w:ascii="Trebuchet MS" w:hAnsi="Trebuchet MS"/>
          <w:b/>
          <w:bCs/>
          <w:sz w:val="22"/>
          <w:szCs w:val="22"/>
          <w:lang w:val="ro-RO"/>
        </w:rPr>
        <w:t>pentru postul de Expert IT (Specialist SIG/IT)</w:t>
      </w:r>
      <w:r>
        <w:rPr>
          <w:rFonts w:cs="Trebuchet MS" w:ascii="Trebuchet MS" w:hAnsi="Trebuchet MS"/>
          <w:b/>
          <w:bCs/>
          <w:iCs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  <w:lang w:val="ro-RO"/>
        </w:rPr>
        <w:t>din cadrul proiectelor "Consolidarea rezilienței cibernetice a IMM-urilor din UE – SECURE"</w:t>
      </w:r>
      <w:r>
        <w:rPr>
          <w:rFonts w:cs="Trebuchet MS" w:ascii="Trebuchet MS" w:hAnsi="Trebuchet MS"/>
          <w:b/>
          <w:bCs/>
          <w:i/>
          <w:i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și „Compliance CRA (made easy) – CRACY” - Direcția generală Organismului Intermediar pentru Promovarea Societății Informaționale - Autoritatea pentru Digitalizarea României</w:t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  <w:bookmarkEnd w:id="0"/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  <w:t>Bibliografie:</w:t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6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>Regulamentul (UE) 2021/887 al Parlamentului European și al Consiliului din 20 mai 2021 de înființare a Centrului european de competențe în domeniul industrial, tehnologic și de cercetare în materie de securitate cibernetică și a Rețelei de centre naționale de coordonare(</w:t>
      </w:r>
      <w:hyperlink r:id="rId2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HTML/?uri=CELEX:32021R0887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>);</w:t>
      </w:r>
    </w:p>
    <w:p>
      <w:pPr>
        <w:pStyle w:val="Normal"/>
        <w:numPr>
          <w:ilvl w:val="0"/>
          <w:numId w:val="6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>Regulamentul (UE) 2021/694 al Parlamentului European și al Consiliului din 29 aprilie 2021 de instituire a programului „Europa digitală” și de abrogare a Deciziei (UE) 2015/2240 (</w:t>
      </w:r>
      <w:hyperlink r:id="rId3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?uri=CELEX%3A32021R0694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>);</w:t>
      </w:r>
    </w:p>
    <w:p>
      <w:pPr>
        <w:pStyle w:val="Normal"/>
        <w:numPr>
          <w:ilvl w:val="0"/>
          <w:numId w:val="6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Ghidul solicitantului pentru apelul DEP - </w:t>
      </w:r>
      <w:hyperlink r:id="rId4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Deploying the Network of National coordination centers (DIGITAL-ECCC-2024-DEPLOY-NCC-06)</w:t>
        </w:r>
      </w:hyperlink>
      <w:r>
        <w:rPr>
          <w:rFonts w:cs="Trebuchet MS" w:ascii="Trebuchet MS" w:hAnsi="Trebuchet MS"/>
          <w:bCs/>
          <w:sz w:val="22"/>
          <w:szCs w:val="22"/>
        </w:rPr>
        <w:t xml:space="preserve"> (</w:t>
      </w:r>
      <w:hyperlink r:id="rId5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https://ec.europa.eu/info/funding-tenders/opportunities/docs/2021-2027/digital/wp-call/2024/call-fiche_digital-eccc-2024-deploy-ncc-06_en.pdf</w:t>
        </w:r>
      </w:hyperlink>
      <w:r>
        <w:rPr>
          <w:rFonts w:cs="Trebuchet MS" w:ascii="Trebuchet MS" w:hAnsi="Trebuchet MS"/>
          <w:bCs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Regulamentul (UE) 2024/2847 al Parlamentului European și al Consiliului din 23 octombrie 2024 privind cerințele orizontale în materie de securitate cibernetică pentru produsele cu elemente digitale și de modificare a Regulamentelor (UE) nr. 168/2013 și (UE) 2019/1020, precum și a Directivei (UE) 2020/1828 (Regulamentul privind reziliența cibernetică) - </w:t>
      </w:r>
      <w:hyperlink r:id="rId6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HTML/?uri=OJ:L_202402847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Directiva (UE) 2022/2555 a Parlamentului European și a Consiliului din 14 Decembrie 2022 privind măsuri pentru un nivel comun ridicat de securitate cibernetică în Uniune, de modificare a Regulamentului (UE) nr. 910/2014 și a Directivei (UE) 2018/1972 și de abrogare a Directivei (UE) 2016/1148 (Directiva NIS 2) - </w:t>
      </w:r>
      <w:hyperlink r:id="rId7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HTML/?uri=CELEX:32022L2555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 </w:t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  <w:t>Tematica:</w:t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5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>Regulamentul (UE) 2021/887 al Parlamentului European și al Consiliului din 20 mai 2021 de înființare a Centrului european de competențe în domeniul industrial, tehnologic și de cercetare în materie de securitate cibernetică și a Rețelei de centre naționale de coordonare(</w:t>
      </w:r>
      <w:hyperlink r:id="rId8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HTML/?uri=CELEX:32021R0887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>);</w:t>
      </w:r>
    </w:p>
    <w:p>
      <w:pPr>
        <w:pStyle w:val="Normal"/>
        <w:numPr>
          <w:ilvl w:val="0"/>
          <w:numId w:val="5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>Regulamentul (UE) 2021/694 al Parlamentului European și al Consiliului din 29 aprilie 2021 de instituire a programului „Europa digitală” și de abrogare a Deciziei (UE) 2015/2240 (</w:t>
      </w:r>
      <w:hyperlink r:id="rId9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?uri=CELEX%3A32021R0694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>);</w:t>
      </w:r>
    </w:p>
    <w:p>
      <w:pPr>
        <w:pStyle w:val="Normal"/>
        <w:numPr>
          <w:ilvl w:val="0"/>
          <w:numId w:val="5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Ghidul solicitantului pentru apelul DEP - </w:t>
      </w:r>
      <w:hyperlink r:id="rId10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Deploying the Network of National coordination centers (DIGITAL-ECCC-2024-DEPLOY-NCC-06)</w:t>
        </w:r>
      </w:hyperlink>
      <w:r>
        <w:rPr>
          <w:rFonts w:cs="Trebuchet MS" w:ascii="Trebuchet MS" w:hAnsi="Trebuchet MS"/>
          <w:bCs/>
          <w:sz w:val="22"/>
          <w:szCs w:val="22"/>
        </w:rPr>
        <w:t xml:space="preserve"> (</w:t>
      </w:r>
      <w:hyperlink r:id="rId11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https://ec.europa.eu/info/funding-tenders/opportunities/docs/2021-2027/digital/wp-call/2024/call-fiche_digital-eccc-2024-deploy-ncc-06_en.pdf</w:t>
        </w:r>
      </w:hyperlink>
      <w:r>
        <w:rPr>
          <w:rFonts w:cs="Trebuchet MS" w:ascii="Trebuchet MS" w:hAnsi="Trebuchet MS"/>
          <w:bCs/>
          <w:sz w:val="22"/>
          <w:szCs w:val="22"/>
        </w:rPr>
        <w:t>) ;</w:t>
      </w:r>
    </w:p>
    <w:p>
      <w:pPr>
        <w:pStyle w:val="Normal"/>
        <w:numPr>
          <w:ilvl w:val="0"/>
          <w:numId w:val="5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Regulamentul (UE) 2024/2847 al Parlamentului European și al Consiliului din 23 octombrie 2024 privind cerințele orizontale în materie de securitate cibernetică pentru produsele cu elemente digitale și de modificare a Regulamentelor (UE) nr. 168/2013 și (UE) 2019/1020, precum și a Directivei (UE) 2020/1828 (Regulamentul privind reziliența cibernetică) - </w:t>
      </w:r>
      <w:hyperlink r:id="rId12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HTML/?uri=OJ:L_202402847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Directiva (UE) 2022/2555 a Parlamentului European și a Consiliului din 14 Decembrie 2022 privind măsuri pentru un nivel comun ridicat de securitate cibernetică în Uniune, de modificare a Regulamentului (UE) nr. 910/2014 și a Directivei (UE) 2018/1972 și de abrogare a Directivei (UE) 2016/1148 (Directiva NIS 2) - </w:t>
      </w:r>
      <w:hyperlink r:id="rId13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HTML/?uri=CELEX:32022L2555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 </w:t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Normal"/>
        <w:ind w:right="36" w:hanging="0"/>
        <w:jc w:val="both"/>
        <w:rPr>
          <w:rFonts w:ascii="Trebuchet MS" w:hAnsi="Trebuchet MS" w:eastAsia="Trebuchet MS" w:cs="Trebuchet MS"/>
          <w:bCs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ro-RO"/>
        </w:rPr>
        <w:t xml:space="preserve">    </w:t>
      </w:r>
    </w:p>
    <w:p>
      <w:pPr>
        <w:pStyle w:val="Normal"/>
        <w:ind w:right="36" w:firstLine="7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Bibliografia și tematica pentru postul de Expert implementare (Consultant în administrația publică)</w:t>
      </w:r>
      <w:r>
        <w:rPr>
          <w:rFonts w:cs="Trebuchet MS" w:ascii="Trebuchet MS" w:hAnsi="Trebuchet MS"/>
          <w:b/>
          <w:bCs/>
          <w:iCs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  <w:lang w:val="ro-RO"/>
        </w:rPr>
        <w:t>din cadrul proiectelor "Consolidarea rezilienței cibernetice a IMM-urilor din UE – SECURE"</w:t>
      </w:r>
      <w:r>
        <w:rPr>
          <w:rFonts w:cs="Trebuchet MS" w:ascii="Trebuchet MS" w:hAnsi="Trebuchet MS"/>
          <w:b/>
          <w:bCs/>
          <w:i/>
          <w:i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și „Compliance CRA (made easy) – CRACY” - Direcția generală Organismului Intermediar pentru Promovarea Societății Informaționale - Autoritatea pentru Digitalizarea României</w:t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  <w:t>Bibliografie:</w:t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>Regulamentul (UE) 2021/887 al Parlamentului European și al Consiliului din 20 mai 2021 de înființare a Centrului european de competențe în domeniul industrial, tehnologic și de cercetare în materie de securitate cibernetică și a Rețelei de centre naționale de coordonare(</w:t>
      </w:r>
      <w:hyperlink r:id="rId14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HTML/?uri=CELEX:32021R0887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>);</w:t>
      </w:r>
    </w:p>
    <w:p>
      <w:pPr>
        <w:pStyle w:val="Normal"/>
        <w:numPr>
          <w:ilvl w:val="0"/>
          <w:numId w:val="3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>Regulamentul (UE) 2021/694 al Parlamentului European și al Consiliului din 29 aprilie 2021 de instituire a programului „Europa digitală” și de abrogare a Deciziei (UE) 2015/2240 (</w:t>
      </w:r>
      <w:hyperlink r:id="rId15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?uri=CELEX%3A32021R0694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>);</w:t>
      </w:r>
    </w:p>
    <w:p>
      <w:pPr>
        <w:pStyle w:val="Normal"/>
        <w:numPr>
          <w:ilvl w:val="0"/>
          <w:numId w:val="3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Ghidul solicitantului pentru apelul DEP - </w:t>
      </w:r>
      <w:hyperlink r:id="rId16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Deploying the Network of National coordination centers (DIGITAL-ECCC-2024-DEPLOY-NCC-06)</w:t>
        </w:r>
      </w:hyperlink>
      <w:r>
        <w:rPr>
          <w:rFonts w:cs="Trebuchet MS" w:ascii="Trebuchet MS" w:hAnsi="Trebuchet MS"/>
          <w:bCs/>
          <w:sz w:val="22"/>
          <w:szCs w:val="22"/>
        </w:rPr>
        <w:t xml:space="preserve"> (</w:t>
      </w:r>
      <w:hyperlink r:id="rId17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https://ec.europa.eu/info/funding-tenders/opportunities/docs/2021-2027/digital/wp-call/2024/call-fiche_digital-eccc-2024-deploy-ncc-06_en.pdf</w:t>
        </w:r>
      </w:hyperlink>
      <w:r>
        <w:rPr>
          <w:rFonts w:cs="Trebuchet MS" w:ascii="Trebuchet MS" w:hAnsi="Trebuchet MS"/>
          <w:bCs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Regulamentul (UE) 2024/2847 al Parlamentului European și al Consiliului din 23 octombrie 2024 privind cerințele orizontale în materie de securitate cibernetică pentru produsele cu elemente digitale și de modificare a Regulamentelor (UE) nr. 168/2013 și (UE) 2019/1020, precum și a Directivei (UE) 2020/1828 (Regulamentul privind reziliența cibernetică) - </w:t>
      </w:r>
      <w:hyperlink r:id="rId18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HTML/?uri=OJ:L_202402847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 </w:t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  <w:t>Tematica:</w:t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4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>Regulamentul (UE) 2021/887 al Parlamentului European și al Consiliului din 20 mai 2021 de înființare a Centrului european de competențe în domeniul industrial, tehnologic și de cercetare în materie de securitate cibernetică și a Rețelei de centre naționale de coordonare(</w:t>
      </w:r>
      <w:hyperlink r:id="rId19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HTML/?uri=CELEX:32021R0887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>);</w:t>
      </w:r>
    </w:p>
    <w:p>
      <w:pPr>
        <w:pStyle w:val="Normal"/>
        <w:numPr>
          <w:ilvl w:val="0"/>
          <w:numId w:val="4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>Regulamentul (UE) 2021/694 al Parlamentului European și al Consiliului din 29 aprilie 2021 de instituire a programului „Europa digitală” și de abrogare a Deciziei (UE) 2015/2240 (</w:t>
      </w:r>
      <w:hyperlink r:id="rId20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?uri=CELEX%3A32021R0694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>);</w:t>
      </w:r>
    </w:p>
    <w:p>
      <w:pPr>
        <w:pStyle w:val="Normal"/>
        <w:numPr>
          <w:ilvl w:val="0"/>
          <w:numId w:val="4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Ghidul solicitantului pentru apelul DEP - </w:t>
      </w:r>
      <w:hyperlink r:id="rId21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Deploying the Network of National coordination centers (DIGITAL-ECCC-2024-DEPLOY-NCC-06)</w:t>
        </w:r>
      </w:hyperlink>
      <w:r>
        <w:rPr>
          <w:rFonts w:cs="Trebuchet MS" w:ascii="Trebuchet MS" w:hAnsi="Trebuchet MS"/>
          <w:bCs/>
          <w:sz w:val="22"/>
          <w:szCs w:val="22"/>
        </w:rPr>
        <w:t xml:space="preserve"> (</w:t>
      </w:r>
      <w:hyperlink r:id="rId22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https://ec.europa.eu/info/funding-tenders/opportunities/docs/2021-2027/digital/wp-call/2024/call-fiche_digital-eccc-2024-deploy-ncc-06_en.pdf</w:t>
        </w:r>
      </w:hyperlink>
      <w:r>
        <w:rPr>
          <w:rFonts w:cs="Trebuchet MS" w:ascii="Trebuchet MS" w:hAnsi="Trebuchet MS"/>
          <w:bCs/>
          <w:sz w:val="22"/>
          <w:szCs w:val="22"/>
        </w:rPr>
        <w:t>) ;</w:t>
      </w:r>
    </w:p>
    <w:p>
      <w:pPr>
        <w:pStyle w:val="Normal"/>
        <w:numPr>
          <w:ilvl w:val="0"/>
          <w:numId w:val="4"/>
        </w:numPr>
        <w:ind w:left="720" w:right="36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Regulamentul (UE) 2024/2847 al Parlamentului European și al Consiliului din 23 octombrie 2024 privind cerințele orizontale în materie de securitate cibernetică pentru produsele cu elemente digitale și de modificare a Regulamentelor (UE) nr. 168/2013 și (UE) 2019/1020, precum și a Directivei (UE) 2020/1828 (Regulamentul privind reziliența cibernetică) - </w:t>
      </w:r>
      <w:hyperlink r:id="rId23">
        <w:r>
          <w:rPr>
            <w:rStyle w:val="InternetLink"/>
            <w:rFonts w:cs="Trebuchet MS" w:ascii="Trebuchet MS" w:hAnsi="Trebuchet MS"/>
            <w:bCs/>
            <w:sz w:val="22"/>
            <w:szCs w:val="22"/>
            <w:lang w:val="it-IT"/>
          </w:rPr>
          <w:t>https://eur-lex.europa.eu/legal-content/RO/TXT/HTML/?uri=OJ:L_202402847</w:t>
        </w:r>
      </w:hyperlink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 </w:t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810" w:right="36" w:hanging="360"/>
        <w:jc w:val="both"/>
        <w:rPr>
          <w:vanish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>N</w:t>
      </w:r>
      <w:r>
        <w:rPr>
          <w:rFonts w:cs="Trebuchet MS" w:ascii="Trebuchet MS" w:hAnsi="Trebuchet MS"/>
          <w:bCs/>
          <w:i/>
          <w:sz w:val="22"/>
          <w:szCs w:val="22"/>
          <w:lang w:val="ro-RO"/>
        </w:rPr>
        <w:t>otă: pentru toate actele normative, forma valabilă se considera aceea având toate modificările și completările ulterioare, până la zi.</w:t>
      </w:r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2240" w:h="15840"/>
      <w:pgMar w:left="1134" w:right="1041" w:gutter="0" w:header="1296" w:top="13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UpR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43180</wp:posOffset>
              </wp:positionV>
              <wp:extent cx="6641465" cy="792480"/>
              <wp:effectExtent l="0" t="0" r="0" b="0"/>
              <wp:wrapNone/>
              <wp:docPr id="2" name="Group 1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1640" cy="792360"/>
                        <a:chOff x="0" y="0"/>
                        <a:chExt cx="6641640" cy="792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41640" cy="792360"/>
                        </a:xfrm>
                      </wpg:grpSpPr>
                      <pic:pic xmlns:pic="http://schemas.openxmlformats.org/drawingml/2006/picture">
                        <pic:nvPicPr>
                          <pic:cNvPr id="0" name="Graphic 8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64164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0" y="95400"/>
                            <a:ext cx="36252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Graphic 9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51640" y="356760"/>
                              <a:ext cx="25416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Graphic 9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56760"/>
                              <a:ext cx="2584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Graphic 8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7800"/>
                              <a:ext cx="2584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840" y="0"/>
                              <a:ext cx="13068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Bd. Libertății, nr.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Sector 5 | Bucureș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328320"/>
                              <a:ext cx="16383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www.adr.gov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fb.com/digitalizareaRoman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370800"/>
                              <a:ext cx="1143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+40 21 311 20 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0" y="66600"/>
                              <a:ext cx="1306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contact@adr.gov.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pic:pic xmlns:pic="http://schemas.openxmlformats.org/drawingml/2006/picture">
                      <pic:nvPicPr>
                        <pic:cNvPr id="4" name="Graphic 10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82240" y="141120"/>
                          <a:ext cx="2534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3" style="position:absolute;margin-left:56.7pt;margin-top:3.4pt;width:522.95pt;height:62.45pt" coordorigin="1134,68" coordsize="10459,1249">
              <v:group id="shape_0" alt="Group 101" style="position:absolute;left:1134;top:68;width:10459;height:1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phic 87" stroked="f" o:allowincell="f" style="position:absolute;left:1134;top:68;width:10458;height:10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99" style="position:absolute;left:1176;top:218;width:5709;height:1098">
                  <v:shape id="shape_0" ID="Graphic 93" stroked="f" o:allowincell="f" style="position:absolute;left:4407;top:780;width:399;height:399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Graphic 90" stroked="f" o:allowincell="f" style="position:absolute;left:1176;top:780;width:406;height:406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Graphic 89" stroked="f" o:allowincell="f" style="position:absolute;left:1176;top:278;width:406;height:406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6;top:218;width:2057;height:5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Bd. Libertății, nr. 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Sector 5 | Bucureș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6;top:735;width:2579;height:5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www.adr.gov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fb.com/digitalizareaRoman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0;top:802;width:1800;height: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+40 21 311 20 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7;top:323;width:2057;height: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contact@adr.gov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ID="Graphic 102" stroked="f" o:allowincell="f" style="position:absolute;left:4413;top:290;width:398;height:398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5374005</wp:posOffset>
              </wp:positionH>
              <wp:positionV relativeFrom="paragraph">
                <wp:posOffset>368300</wp:posOffset>
              </wp:positionV>
              <wp:extent cx="596900" cy="266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0.95pt;mso-wrap-distance-left:9.05pt;mso-wrap-distance-right:9.05pt;mso-wrap-distance-top:3.6pt;mso-wrap-distance-bottom:3.6pt;margin-top:29pt;mso-position-vertical-relative:text;margin-left:4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222250</wp:posOffset>
          </wp:positionV>
          <wp:extent cx="2314575" cy="762000"/>
          <wp:effectExtent l="0" t="0" r="0" b="0"/>
          <wp:wrapNone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UpR;Arial" w:hAnsi="ArialUpR;Arial" w:cs="ArialUpR;Arial"/>
      <w:b/>
      <w:bCs/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"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4" w:firstLine="72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rebuchet MS" w:hAnsi="Trebuchet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eading4Char">
    <w:name w:val="Heading 4 Char"/>
    <w:qFormat/>
    <w:rPr>
      <w:rFonts w:eastAsia="Arial Unicode MS"/>
      <w:b/>
      <w:bCs/>
      <w:sz w:val="24"/>
      <w:lang w:val="pt-BR"/>
    </w:rPr>
  </w:style>
  <w:style w:type="character" w:styleId="HeaderChar">
    <w:name w:val="Header Char"/>
    <w:qFormat/>
    <w:rPr>
      <w:rFonts w:ascii="Bookman Old Style" w:hAnsi="Bookman Old Style" w:cs="Bookman Old Style"/>
      <w:sz w:val="24"/>
      <w:szCs w:val="24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1">
    <w:name w:val="Header Char1"/>
    <w:qFormat/>
    <w:rPr>
      <w:rFonts w:ascii="Bookman Old Style" w:hAnsi="Bookman Old Style" w:cs="Bookman Old Style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litbdy">
    <w:name w:val="s_lit_bdy"/>
    <w:qFormat/>
    <w:rPr/>
  </w:style>
  <w:style w:type="character" w:styleId="Slitttl">
    <w:name w:val="s_lit_t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7">
    <w:name w:val="xl27"/>
    <w:basedOn w:val="Normal"/>
    <w:qFormat/>
    <w:pPr>
      <w:spacing w:before="280" w:after="280"/>
      <w:jc w:val="center"/>
    </w:pPr>
    <w:rPr>
      <w:lang w:val="ro-RO"/>
    </w:rPr>
  </w:style>
  <w:style w:type="paragraph" w:styleId="DefaultText">
    <w:name w:val="Default Text"/>
    <w:basedOn w:val="Normal"/>
    <w:qFormat/>
    <w:pPr/>
    <w:rPr>
      <w:rFonts w:eastAsia="MS Mincho;ＭＳ 明朝"/>
      <w:szCs w:val="20"/>
      <w:lang w:val="ro-RO"/>
    </w:rPr>
  </w:style>
  <w:style w:type="paragraph" w:styleId="DefaultText1">
    <w:name w:val="Default Text:1"/>
    <w:basedOn w:val="Normal"/>
    <w:qFormat/>
    <w:pPr/>
    <w:rPr>
      <w:szCs w:val="20"/>
      <w:lang w:val="ro-RO"/>
    </w:rPr>
  </w:style>
  <w:style w:type="paragraph" w:styleId="DefaultText2">
    <w:name w:val="Default Text:2"/>
    <w:basedOn w:val="Normal"/>
    <w:qFormat/>
    <w:pPr/>
    <w:rPr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AutoHyphens w:val="false"/>
    </w:pPr>
    <w:rPr>
      <w:rFonts w:ascii="Bookman Old Style" w:hAnsi="Bookman Old Style" w:cs="Bookman Old Style"/>
      <w:lang w:val="ro-RO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lang w:val="ro-RO"/>
    </w:rPr>
  </w:style>
  <w:style w:type="paragraph" w:styleId="FreeForm">
    <w:name w:val="Free Form"/>
    <w:qFormat/>
    <w:pPr>
      <w:widowControl/>
      <w:bidi w:val="0"/>
      <w:spacing w:lineRule="auto" w:line="256" w:before="0" w:after="160"/>
    </w:pPr>
    <w:rPr>
      <w:rFonts w:ascii="Lucida Grande" w:hAnsi="Lucida Grande" w:eastAsia="ヒラギノ角ゴ Pro W3;Times New Roman" w:cs="Lucida Grande"/>
      <w:color w:val="000000"/>
      <w:sz w:val="22"/>
      <w:szCs w:val="20"/>
      <w:lang w:val="ro-RO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hdr">
    <w:name w:val="s_hdr"/>
    <w:basedOn w:val="Normal"/>
    <w:qFormat/>
    <w:pPr>
      <w:suppressAutoHyphens w:val="false"/>
      <w:spacing w:before="72" w:after="72"/>
      <w:ind w:left="72" w:right="72" w:hanging="0"/>
    </w:pPr>
    <w:rPr>
      <w:rFonts w:ascii="Verdana" w:hAnsi="Verdana" w:cs="Verdana"/>
      <w:b/>
      <w:bCs/>
      <w:color w:val="333333"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RO/TXT/HTML/?uri=CELEX:32021R0887" TargetMode="External"/><Relationship Id="rId3" Type="http://schemas.openxmlformats.org/officeDocument/2006/relationships/hyperlink" Target="https://eur-lex.europa.eu/legal-content/RO/TXT/?uri=CELEX%3A32021R0694" TargetMode="External"/><Relationship Id="rId4" Type="http://schemas.openxmlformats.org/officeDocument/2006/relationships/hyperlink" Target="https://ec.europa.eu/info/funding-tenders/opportunities/portal/screen/opportunities/calls-for-proposals?callIdentifier=DIGITAL-ECCC-2024-DEPLOY-NCC-06" TargetMode="External"/><Relationship Id="rId5" Type="http://schemas.openxmlformats.org/officeDocument/2006/relationships/hyperlink" Target="https://ec.europa.eu/info/funding-tenders/opportunities/docs/2021-2027/digital/wp-call/2024/call-fiche_digital-eccc-2024-deploy-ncc-06_en.pdf" TargetMode="External"/><Relationship Id="rId6" Type="http://schemas.openxmlformats.org/officeDocument/2006/relationships/hyperlink" Target="https://eur-lex.europa.eu/legal-content/RO/TXT/HTML/?uri=OJ:L_202402847" TargetMode="External"/><Relationship Id="rId7" Type="http://schemas.openxmlformats.org/officeDocument/2006/relationships/hyperlink" Target="https://eur-lex.europa.eu/legal-content/RO/TXT/HTML/?uri=CELEX:32022L2555" TargetMode="External"/><Relationship Id="rId8" Type="http://schemas.openxmlformats.org/officeDocument/2006/relationships/hyperlink" Target="https://eur-lex.europa.eu/legal-content/RO/TXT/HTML/?uri=CELEX:32021R0887" TargetMode="External"/><Relationship Id="rId9" Type="http://schemas.openxmlformats.org/officeDocument/2006/relationships/hyperlink" Target="https://eur-lex.europa.eu/legal-content/RO/TXT/?uri=CELEX%3A32021R0694" TargetMode="External"/><Relationship Id="rId10" Type="http://schemas.openxmlformats.org/officeDocument/2006/relationships/hyperlink" Target="https://ec.europa.eu/info/funding-tenders/opportunities/portal/screen/opportunities/calls-for-proposals?callIdentifier=DIGITAL-ECCC-2024-DEPLOY-NCC-06" TargetMode="External"/><Relationship Id="rId11" Type="http://schemas.openxmlformats.org/officeDocument/2006/relationships/hyperlink" Target="https://ec.europa.eu/info/funding-tenders/opportunities/docs/2021-2027/digital/wp-call/2024/call-fiche_digital-eccc-2024-deploy-ncc-06_en.pdf" TargetMode="External"/><Relationship Id="rId12" Type="http://schemas.openxmlformats.org/officeDocument/2006/relationships/hyperlink" Target="https://eur-lex.europa.eu/legal-content/RO/TXT/HTML/?uri=OJ:L_202402847" TargetMode="External"/><Relationship Id="rId13" Type="http://schemas.openxmlformats.org/officeDocument/2006/relationships/hyperlink" Target="https://eur-lex.europa.eu/legal-content/RO/TXT/HTML/?uri=CELEX:32022L2555" TargetMode="External"/><Relationship Id="rId14" Type="http://schemas.openxmlformats.org/officeDocument/2006/relationships/hyperlink" Target="https://eur-lex.europa.eu/legal-content/RO/TXT/HTML/?uri=CELEX:32021R0887" TargetMode="External"/><Relationship Id="rId15" Type="http://schemas.openxmlformats.org/officeDocument/2006/relationships/hyperlink" Target="https://eur-lex.europa.eu/legal-content/RO/TXT/?uri=CELEX%3A32021R0694" TargetMode="External"/><Relationship Id="rId16" Type="http://schemas.openxmlformats.org/officeDocument/2006/relationships/hyperlink" Target="https://ec.europa.eu/info/funding-tenders/opportunities/portal/screen/opportunities/calls-for-proposals?callIdentifier=DIGITAL-ECCC-2024-DEPLOY-NCC-06" TargetMode="External"/><Relationship Id="rId17" Type="http://schemas.openxmlformats.org/officeDocument/2006/relationships/hyperlink" Target="https://ec.europa.eu/info/funding-tenders/opportunities/docs/2021-2027/digital/wp-call/2024/call-fiche_digital-eccc-2024-deploy-ncc-06_en.pdf" TargetMode="External"/><Relationship Id="rId18" Type="http://schemas.openxmlformats.org/officeDocument/2006/relationships/hyperlink" Target="https://eur-lex.europa.eu/legal-content/RO/TXT/HTML/?uri=OJ:L_202402847" TargetMode="External"/><Relationship Id="rId19" Type="http://schemas.openxmlformats.org/officeDocument/2006/relationships/hyperlink" Target="https://eur-lex.europa.eu/legal-content/RO/TXT/HTML/?uri=CELEX:32021R0887" TargetMode="External"/><Relationship Id="rId20" Type="http://schemas.openxmlformats.org/officeDocument/2006/relationships/hyperlink" Target="https://eur-lex.europa.eu/legal-content/RO/TXT/?uri=CELEX%3A32021R0694" TargetMode="External"/><Relationship Id="rId21" Type="http://schemas.openxmlformats.org/officeDocument/2006/relationships/hyperlink" Target="https://ec.europa.eu/info/funding-tenders/opportunities/portal/screen/opportunities/calls-for-proposals?callIdentifier=DIGITAL-ECCC-2024-DEPLOY-NCC-06" TargetMode="External"/><Relationship Id="rId22" Type="http://schemas.openxmlformats.org/officeDocument/2006/relationships/hyperlink" Target="https://ec.europa.eu/info/funding-tenders/opportunities/docs/2021-2027/digital/wp-call/2024/call-fiche_digital-eccc-2024-deploy-ncc-06_en.pdf" TargetMode="External"/><Relationship Id="rId23" Type="http://schemas.openxmlformats.org/officeDocument/2006/relationships/hyperlink" Target="https://eur-lex.europa.eu/legal-content/RO/TXT/HTML/?uri=OJ:L_202402847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2:00Z</dcterms:created>
  <dc:creator/>
  <dc:description/>
  <cp:keywords>antet</cp:keywords>
  <dc:language>en-US</dc:language>
  <cp:lastModifiedBy/>
  <dcterms:modified xsi:type="dcterms:W3CDTF">2025-02-26T09:41:00Z</dcterms:modified>
  <cp:revision>1</cp:revision>
  <dc:subject/>
  <dc:title>Antet Primaria Sectorului 6 - v1</dc:title>
</cp:coreProperties>
</file>